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2"/>
        <w:gridCol w:w="2130"/>
        <w:gridCol w:w="1491"/>
        <w:gridCol w:w="430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心电图 采血   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媒学院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人  历史学院</w:t>
            </w:r>
            <w:r>
              <w:rPr>
                <w:rFonts w:eastAsia="仿宋" w:cs="仿宋" w:ascii="仿宋" w:hAnsi="仿宋"/>
                <w:sz w:val="24"/>
              </w:rPr>
              <w:t>25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   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传媒学院 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人  保卫处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   彩超 血压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院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人  化学化工学院</w:t>
            </w: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   彩超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教师教育学院 </w:t>
            </w:r>
            <w:r>
              <w:rPr>
                <w:rFonts w:eastAsia="仿宋" w:cs="仿宋" w:ascii="仿宋" w:hAnsi="仿宋"/>
                <w:sz w:val="24"/>
              </w:rPr>
              <w:t xml:space="preserve">12  </w:t>
            </w:r>
            <w:r>
              <w:rPr>
                <w:rFonts w:ascii="仿宋" w:hAnsi="仿宋" w:cs="仿宋" w:eastAsia="仿宋"/>
                <w:sz w:val="24"/>
              </w:rPr>
              <w:t>学生处</w:t>
            </w: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电图 采血彩超   血压 专家坐诊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专家坐诊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人  教务处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外联络处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人   </w:t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彩超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化学化工学院 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人  财务处 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人 更名办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  网络中心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彩超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与社会学院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人 人网络中心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 xml:space="preserve">人  团委 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彩超  血压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与社会学院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 xml:space="preserve">人 学报 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人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纪委  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彩超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办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人 组织部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人 宣传部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审处</w:t>
            </w:r>
            <w:r>
              <w:rPr>
                <w:rFonts w:eastAsia="仿宋" w:cs="仿宋" w:ascii="仿宋" w:hAnsi="仿宋"/>
                <w:sz w:val="24"/>
              </w:rPr>
              <w:t xml:space="preserve">6   </w:t>
            </w:r>
            <w:r>
              <w:rPr>
                <w:rFonts w:ascii="仿宋" w:hAnsi="仿宋" w:cs="仿宋" w:eastAsia="仿宋"/>
                <w:sz w:val="24"/>
              </w:rPr>
              <w:t xml:space="preserve">统战部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人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心电图 采血彩超   血压 专家坐诊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专家坐诊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办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人   校医院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人 档案馆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人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规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   国教处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彩超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 xml:space="preserve">人 国教院 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 xml:space="preserve">人  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党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彩超 血压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电学院</w:t>
            </w:r>
            <w:r>
              <w:rPr>
                <w:rFonts w:eastAsia="仿宋" w:cs="仿宋" w:ascii="仿宋" w:hAnsi="仿宋"/>
                <w:sz w:val="24"/>
              </w:rPr>
              <w:t>42</w:t>
            </w:r>
            <w:r>
              <w:rPr>
                <w:rFonts w:ascii="仿宋" w:hAnsi="仿宋" w:cs="仿宋" w:eastAsia="仿宋"/>
                <w:sz w:val="24"/>
              </w:rPr>
              <w:t xml:space="preserve">人  基建处 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彩超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物电学院 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人  招就处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实验设备处 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电图 采血彩超   血压 专家坐诊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专家坐诊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物电学院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  文学院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彩超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文学院  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 xml:space="preserve">人  土木工程学院 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彩超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土木工程学院 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 xml:space="preserve">人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国语学院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</w:tbl>
    <w:p>
      <w:pPr>
        <w:pStyle w:val="Normal"/>
        <w:ind w:firstLine="176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教工体检日程安排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请各位老师严格按体检表时间安排来医院体检，多谢合作！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84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59"/>
        <w:gridCol w:w="2285"/>
        <w:gridCol w:w="1491"/>
        <w:gridCol w:w="4096"/>
      </w:tblGrid>
      <w:tr>
        <w:trPr>
          <w:trHeight w:val="3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星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项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       位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血压 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国语学院 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人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  <w:r>
              <w:rPr>
                <w:rFonts w:eastAsia="仿宋" w:cs="仿宋" w:ascii="仿宋" w:hAnsi="仿宋"/>
                <w:sz w:val="24"/>
              </w:rPr>
              <w:t xml:space="preserve">23 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外国语学院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 科技处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</w:tc>
      </w:tr>
      <w:tr>
        <w:trPr>
          <w:trHeight w:val="5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心电图 采血彩超   血压 专家坐诊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专家坐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计算机学院 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人 社科处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 xml:space="preserve">人     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管理处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人  继续教育学院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研究生处 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人 计算机学院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 xml:space="preserve">人   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智能控制中心 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人  工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体育学院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人 后勤处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 血压 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人   数学学院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体育学院 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人  数学学院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心电图 采血彩超   血压 专家坐诊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专家坐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旅游学院 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人    数学学院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科院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 xml:space="preserve">人  旅游学院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科院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人  商学院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血压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科院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  商学院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</w:tc>
      </w:tr>
      <w:tr>
        <w:trPr>
          <w:trHeight w:val="6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美术学院  </w:t>
            </w:r>
            <w:r>
              <w:rPr>
                <w:rFonts w:eastAsia="仿宋" w:cs="仿宋" w:ascii="仿宋" w:hAnsi="仿宋"/>
                <w:sz w:val="24"/>
              </w:rPr>
              <w:t xml:space="preserve">33  </w:t>
            </w:r>
            <w:r>
              <w:rPr>
                <w:rFonts w:ascii="仿宋" w:hAnsi="仿宋" w:cs="仿宋" w:eastAsia="仿宋"/>
                <w:sz w:val="24"/>
              </w:rPr>
              <w:t>商学院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电图 采血彩超   血压 专家坐诊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专家坐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美术学院  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人 商学院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科院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人     后勤公司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教科院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人    地科院 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地科院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人    教科院</w:t>
            </w:r>
            <w:r>
              <w:rPr>
                <w:rFonts w:eastAsia="仿宋" w:cs="仿宋" w:ascii="仿宋" w:hAnsi="仿宋"/>
                <w:sz w:val="24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公司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血压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科院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人  大外部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 采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彩超   血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人  大外部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 xml:space="preserve">人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科院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心电图 采血</w:t>
            </w:r>
            <w:r>
              <w:rPr>
                <w:rFonts w:ascii="仿宋" w:hAnsi="仿宋" w:cs="仿宋" w:eastAsia="仿宋"/>
                <w:sz w:val="24"/>
              </w:rPr>
              <w:t>彩超</w:t>
            </w:r>
            <w:r>
              <w:rPr>
                <w:rFonts w:ascii="仿宋" w:hAnsi="仿宋" w:cs="仿宋" w:eastAsia="仿宋"/>
                <w:szCs w:val="21"/>
              </w:rPr>
              <w:t xml:space="preserve">   血压 专家坐诊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经颅多普勒专家坐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人   后勤公司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>
          <w:trHeight w:val="12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心电图 采血 彩超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压 胸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颅多普勒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勤公司</w:t>
            </w: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每周三、五上午做胸透检查；每周五专家坐诊， 时间上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0-11:3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下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:30-6:00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份有本科教学评估任务，体检安排较去年晚，医院有不到之处请老师们谅解！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314065</wp:posOffset>
                </wp:positionV>
                <wp:extent cx="125920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0.05pt;mso-wrap-distance-left:9pt;mso-wrap-distance-right:9pt;mso-wrap-distance-top:0pt;mso-wrap-distance-bottom:0pt;margin-top:-260.9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09:00Z</dcterms:created>
  <dc:creator>张景伟</dc:creator>
  <dc:description/>
  <cp:keywords/>
  <dc:language>en-US</dc:language>
  <cp:lastModifiedBy>Microsoft</cp:lastModifiedBy>
  <cp:lastPrinted>2018-10-24T09:19:00Z</cp:lastPrinted>
  <dcterms:modified xsi:type="dcterms:W3CDTF">2018-10-24T03:14:00Z</dcterms:modified>
  <cp:revision>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